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 xml:space="preserve">Nuove evidenze nella terapia adiuvante del carcinoma del colon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Francesco Di Costanzo, Lorenzo Antonuzzo</w:t>
      </w:r>
    </w:p>
    <w:p>
      <w:pPr>
        <w:pStyle w:val="Testonormale"/>
        <w:spacing w:lineRule="auto" w:line="36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stonormal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stonormal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stonormal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 xml:space="preserve">*U.O. Oncologia Medica , Azienda Ospedaliero Universitaria Careggi, Florence, Italy. </w:t>
      </w:r>
    </w:p>
    <w:p>
      <w:pPr>
        <w:pStyle w:val="Testonormale"/>
        <w:spacing w:lineRule="auto" w:line="48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Introduzione </w:t>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Corpodeltesto2"/>
        <w:rPr>
          <w:b/>
          <w:b/>
          <w:bCs/>
        </w:rPr>
      </w:pPr>
      <w:r>
        <w:rPr/>
        <w:t>Il carcinoma (ca) del colon rappresenta una delle neoplasie a maggiore incidenza nei paesi industrializzati.</w:t>
      </w:r>
    </w:p>
    <w:p>
      <w:pPr>
        <w:pStyle w:val="Endnote"/>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Europa i nuovi casi ogni anno sono circa 150.000, con 60.000 decessi, mentre in Italia i nuovi casi sono circa 35.000 per anno con 16.000 decessi. L’incidenza varia nelle diverse aree del nostro paese da 26 a 53 casi per 100.000 abitanti/anno con tassi più elevati al nord.</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l rischio aumenta con l’età: l’80% dei casi si registra in pazienti con età superiore a 50 anni. Altri fattori di rischio sono: ambientali (dieta, obesità), familiarità, ereditarietà, pregresso adenoma o cancro colon-rettale e della mammella, malattie infiammatorie croniche intestinali. Il sigma è la localizzazione più frequente (41%), seguito dal ceco (15%). La storia naturale del ca del colon è diversa da quella del retto, cosi come in parte la terapia della fase iniziale. Nel ca del colon dopo chirurgia radicale nei casi a rischio si esegue una terapia adiuvante,mentre nel ca del retto si utilizza nei pazienti con T-3/T-4 una radioterapia (RT) neoadiuvante combinata con chemioterapia (CT).</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Negli ultimi 10-15 anni numerosi sforzi sono stati compiuti nell’intento di migliorare la prognosi dopo intervento radicale per ca del colon. Nei pazienti con linfonodi positivi (stadio III) e nei pazienti ad alto rischio con stadio II ( linfonodi negativi) al trattamento chirurgico segue un trattamento chemioterapico adiuvant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Oltre al problema della corretta scelta terapeutica per i singoli pazienti è anche molto importante una attenta valutazione dei costi al fine di poter eseguire una corretta programmazione delle risorse. Le scelte terapeutiche a parità di efficacia devono essere indirizzate verso terapie economicamente competitiv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Questi aspetti, fino ad alcuni anni or sono, erano di pertinenza di un ristretto gruppo di esperti oggi con l’incremento delle necessità sanitarie e con il ridursi delle risorse economiche è diventata una necessità corrente che tutti gli operatori sanitari devono considerar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Questo non significa che le scelte debbano essere guidate dalla valutazione dei costi, ma che nei casi di dimostrata eguaglianza d’attività terapeutica si debbano scegliere i trattamenti meno costos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Questa monografia analizzerà lo stato dell’arte della terapia adiuvante nel ca del colon alla luce dei principali studi. Nella seconda parte saranno analizzati i risultati di uno studio osservazionale retrospettivo di farmaco-economia condotto su pazienti che hanno ricevuto un trattamento adiuvante con fluoro-pirimidine orali o per infusione continua ev associato o meno ad oxaliplatin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Endnote"/>
        <w:spacing w:lineRule="auto" w:line="360"/>
        <w:jc w:val="both"/>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rPr>
        <w:t>Staging e fattori prognostici</w:t>
      </w:r>
    </w:p>
    <w:p>
      <w:pPr>
        <w:pStyle w:val="Endnote"/>
        <w:spacing w:lineRule="auto" w:line="360"/>
        <w:jc w:val="both"/>
        <w:rPr/>
      </w:pPr>
      <w:r>
        <w:rPr>
          <w:rFonts w:eastAsia="Arial Unicode MS" w:cs="Arial Unicode MS" w:ascii="Arial Unicode MS" w:hAnsi="Arial Unicode MS"/>
          <w:sz w:val="24"/>
          <w:szCs w:val="24"/>
        </w:rPr>
        <w:t>La stadiazione patologica TNM (American Joint Committee on Cancer) rappresenta il fattore più importante per individuare la prognosi a 5 anni dei pazienti sottoposti a chirurgia radicale (Tab 1). Altri fattori patologici  e clinici sono stati idendificati come utili per suddividere i pazienti in diversi gruppi prognostici a parità di stadio: grading, invasione linfo-vascolare, invasione perineurale, ostruzione e perforazione del colon, elevati livelli preoperatori del CEA.</w:t>
      </w:r>
      <w:r>
        <w:rPr>
          <w:rFonts w:eastAsia="Arial Unicode MS" w:cs="Arial Unicode MS" w:ascii="Arial Unicode MS" w:hAnsi="Arial Unicode MS"/>
          <w:color w:val="FFFF00"/>
          <w:sz w:val="24"/>
          <w:szCs w:val="24"/>
        </w:rPr>
        <w:t xml:space="preserve">. </w:t>
      </w:r>
      <w:r>
        <w:rPr>
          <w:rFonts w:eastAsia="Arial Unicode MS" w:cs="Arial Unicode MS" w:ascii="Arial Unicode MS" w:hAnsi="Arial Unicode MS"/>
          <w:sz w:val="24"/>
          <w:szCs w:val="24"/>
        </w:rPr>
        <w:t>Tra i fattori prognostici biomolecolari, la p53, la DCC e la delezione18q, la instabilità dei microsatelliti (MSI), sono stati valutati senza una chiara evidenza predittiva. La timidilato sintetasi (TS), la diidropirimidindeidrogenasi (DPD), l’epidermal growth factor (EGF) sono risultati importanti come fattori predittivi di risposta al trattamento.</w:t>
      </w:r>
    </w:p>
    <w:p>
      <w:pPr>
        <w:pStyle w:val="Normal"/>
        <w:autoSpaceDE w:val="false"/>
        <w:spacing w:lineRule="auto" w:line="360"/>
        <w:jc w:val="both"/>
        <w:rPr/>
      </w:pPr>
      <w:r>
        <w:rPr>
          <w:rFonts w:eastAsia="Arial Unicode MS" w:cs="Arial Unicode MS" w:ascii="Arial Unicode MS" w:hAnsi="Arial Unicode MS"/>
        </w:rPr>
        <w:t xml:space="preserve">I microsatelliti sono caratterizzati dalla ripetizione di sequenze nucleotidiche identiche in tandem nell’elica del DNA . Mutazioni ed ipermetilazioni del </w:t>
      </w:r>
      <w:r>
        <w:rPr>
          <w:rFonts w:eastAsia="Arial Unicode MS" w:cs="Arial Unicode MS" w:ascii="Arial Unicode MS" w:hAnsi="Arial Unicode MS"/>
          <w:i/>
          <w:iCs/>
        </w:rPr>
        <w:t>DNA mismatch repairs genes</w:t>
      </w:r>
      <w:r>
        <w:rPr>
          <w:rFonts w:eastAsia="Arial Unicode MS" w:cs="Arial Unicode MS" w:ascii="Arial Unicode MS" w:hAnsi="Arial Unicode MS"/>
        </w:rPr>
        <w:t xml:space="preserve"> sono conosciute come instabilità dei microsatelliti (MSI). Questa condizione è presente nel 15-20% dei pazienti con cancro del colon eridatario senza poliposi (HNPCC). Pazienti con MSI hanno una prognosi migliore dei pazienti con stabilità dei microsatelliti.</w:t>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La perdita dell’eterozigosi del cromosoma 18q è riportata nel 50% dei pazienti con ca del colon ed è stata associata con prognosi peggiore.</w:t>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Un altro importante fattore prognostico è il numero di linfonodi esaminati. Una analisi eseguita su un data base del NCI-US su 35.787 pazienti con stadio T3NO ha evidenziato una OS a 5 anni del 69% in pazienti in cui erano stati analizzati da 1 a 7 linfonodi, del 78% nei casi in cui erano stati valutati tra 8 e 12 linfonodi e del 85% quando il numero saliva a più di 13. Attualmente  12 o più linfonodi esaminati sono ritenuti il cut-off per considerare un paziente correttamente stadiato. In caso di un numero più basso, il paziente deve essere considerato come linfonodi positivi e di conseguenza trattato con terapia adiuvante.</w:t>
      </w:r>
    </w:p>
    <w:p>
      <w:pPr>
        <w:pStyle w:val="Endnote"/>
        <w:spacing w:lineRule="auto" w:line="360"/>
        <w:jc w:val="both"/>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r>
    </w:p>
    <w:p>
      <w:pPr>
        <w:pStyle w:val="Endnote"/>
        <w:spacing w:lineRule="auto" w:line="36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 xml:space="preserve"> </w:t>
      </w:r>
      <w:r>
        <w:rPr>
          <w:rFonts w:eastAsia="Arial Unicode MS" w:cs="Arial Unicode MS" w:ascii="Arial Unicode MS" w:hAnsi="Arial Unicode MS"/>
          <w:b/>
          <w:sz w:val="24"/>
          <w:szCs w:val="24"/>
          <w:u w:val="single"/>
        </w:rPr>
        <w:t>Fluorouracile (5-FU) associato a Levamisolo (LEVA) o Leucovorin (LV)</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Nel 1989 un primo studio del North Central Cancer Treatment Group (NCTTG) ha dimostrato l’efficacia dell’associazione  5-FU e LEVA versus la sola chirurigia nel trattamento adiuvante del ca del colon con un incremento della sopravvivenza libera da malattia (DFS) (P=0.002) e con un piccolo, ma significativo, incremento della sopravvivenza. Questi interessanti risultati sono poi stati confermati in un ampio trial condotto dall’ Intergroup (INT-0035). In questo studio infatti l’associazione tra tra 5-FU e LEVA diminuiva la possibilità di ricaduta del 41% ( P&lt; 0.0001) ed il rischio di morte del 33%. Questi dati di riduzione della mortalità sono stati confermati anche dopo un periodo di follow-up di 6.5 ann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l Gruppo Cooperativo Italiano ( INTACC) ha randomizzato 1703 pazienti con adenoca del colon radicalmente operato ( Stadio B e C di Dukes) a ricevere un trattamento adiuvante con 5-FU + LEVA o 5-FU + LEVA + LV. Dopo un follow-up mediano di 6.4 anni non è stata registrata nessuna differenza statisticamente significativa nei due bracci di trattamento ne in termini di DFS (58% v/s 60%,NS), ne di sopravvivenza globale a 5 anni (68% vs 71%,NS) rispettivament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l logico passo successivo, dopo gli interessanti risultati ottenuti con l’associazione tra 5-FU e LEVA, è stato quindi quello di confrontare nel setting adiuvante se la biomodulazione del 5-FU con LV potesse risultare superiore alla sola chirurgia ed al trattamento con 5-FU e LEVA.</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L’associazione tra 5-FU ed LV ha dimostrato rispetto alla sola chirurgia una riduzione del rischio di recidiva e di mortalità del 30-40% nel gruppo di trattamento. Il confronto tra 5-FU ed LV e 5-FU e LEVA ha dimostrato una piccola riduzione del rischio di recidiva (15%).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Due importantissimi trial (INT-0089 e NCCTG-894651) hanno dimostrato l’equivalenza in termini di DFS ed OS tra sei mesi di trattamento con 5-FU ed LV e 12 mesi di trattament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ltri due aspetti importanti da valutare erano la durata del trattamento e che tipo di biomodulazione fosse la migliore ( alte dosi vs basse dosi di LV; somministrazione settimanale vs mensil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Nello studio QUASAR sono stati randomizzati 4927 pazienti con ca del colon (disegno 2x 2) a ricevere 5-FU ( 370 mg/mq) associato a LV ad alte dosi ( 175 mg) o a basse dosi ( 25 mg) o LEVA o placebo. L’ end point primario era la mortalità per qualsiasi causa.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La sopravvivenza era simile nei pazienti trattati con alte o con basse dosi di LV (70.1% vs 71% a tre anni; P= 0-43), cosi come la percentuale di recidive a tre anni (36% vs 35.8%; p= 0.94). La sopravvivenza fu addirittura peggiore nei pazienti che ricevevano LEVA rispetto a quelli che ricevevano placebo (69.4% vs 71.5% a tre anni; p=0.06) e si verificarono più ricadute nel gruppo che riceveva il farmaco attivo. ( 37.0% vs 34.9% a tre anni; P=0.16). Le conclusioni di questo trial sono state che l’inclusione del LEVA in regimi adiuvanti di chemioterpia per il ca del colon non prevengono la comparsa di recidive e non incrementano la sopravvivenza. La somministrazione di alte dosi di LV non fornisce alcun vantaggio rispetto alla somministrazione di basse dosi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ndre et al. hanno randomizzato 905 pazienti a ricevere una schedule bisettimanale di 5-FU ad infusione di 24 ore e LV ( schedule De Gramont) vs una schedule mensile con 5-FU + LV come trattamento adiuvante in pazienti con cancro del colon, stadio II e III. Il Dopo un follow-up mediano è stato di 41 mesi, la DFS è stata simile nei pazienti che ricevevano la schedule De Gramont ed in quelli nel braccio di controllo ( 127 vs 124 eventi; [HR] = 1.04; P= 0.74). L’analisi dell’OS ha mostrato una maggiore incidenza di morti nel braccio De Gramont rispetto al braccio Majo Clinic ( 73 vs 59), ma questa differenza non risultava statisticamente significativa ( HR= 1.26; 95% intervallo di confidenza, 0.90 a 1.78; p&lt; 0.0001).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Le tossicità Gr3-4 più frequentemente osservate sono state la neutropenia, la diarrea e la mucosità. Le tossicità erano molto inferiori nel braccio De Gramont con una P&lt;0.001.</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Questo studio ha quindi confermato che nel setting adiuvante la somministrazione del 5-FU in infusione continua è meno tossica e molto meglio tollerata della somministrazione in bol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Fluorouracile (5-FU) associato ad Oxaliplatino</w:t>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TextBody"/>
        <w:spacing w:lineRule="auto" w:line="360"/>
        <w:rPr/>
      </w:pPr>
      <w:r>
        <w:rPr>
          <w:rFonts w:eastAsia="Arial Unicode MS" w:cs="Arial" w:ascii="Arial" w:hAnsi="Arial"/>
          <w:sz w:val="24"/>
          <w:szCs w:val="24"/>
        </w:rPr>
        <w:t>L’aggiunta d</w:t>
      </w:r>
      <w:r>
        <w:rPr>
          <w:rFonts w:eastAsia="Arial Unicode MS" w:cs="Arial" w:ascii="Arial" w:hAnsi="Arial"/>
          <w:sz w:val="24"/>
        </w:rPr>
        <w:t>ell’</w:t>
      </w:r>
      <w:r>
        <w:rPr>
          <w:rFonts w:eastAsia="Arial Unicode MS" w:cs="Arial" w:ascii="Arial" w:hAnsi="Arial"/>
          <w:sz w:val="24"/>
          <w:szCs w:val="24"/>
        </w:rPr>
        <w:t xml:space="preserve">Oxaliplatino alla schedule contenente 5-FU e LV </w:t>
      </w:r>
      <w:r>
        <w:rPr>
          <w:rFonts w:eastAsia="Arial Unicode MS" w:cs="Arial" w:ascii="Arial" w:hAnsi="Arial"/>
          <w:sz w:val="24"/>
        </w:rPr>
        <w:t xml:space="preserve">(schedule Andre-DeGramont) </w:t>
      </w:r>
      <w:r>
        <w:rPr>
          <w:rFonts w:eastAsia="Arial Unicode MS" w:cs="Arial" w:ascii="Arial" w:hAnsi="Arial"/>
          <w:sz w:val="24"/>
          <w:szCs w:val="24"/>
        </w:rPr>
        <w:t>nei pazienti</w:t>
      </w:r>
      <w:r>
        <w:rPr>
          <w:rFonts w:eastAsia="Arial Unicode MS" w:cs="Arial Unicode MS" w:ascii="Arial Unicode MS" w:hAnsi="Arial Unicode MS"/>
          <w:sz w:val="24"/>
          <w:szCs w:val="24"/>
        </w:rPr>
        <w:t xml:space="preserve"> affetti da cancro del colon-retto avanzato ha dimostrato di fornire un vantaggio significativo in termini di tasso di risposte ( 50-53 %) ed un incremento significativo del tempo alla progressione rispetto alla schedule non contenente Oxaliplatino.</w:t>
      </w:r>
      <w:r>
        <w:rPr>
          <w:rFonts w:eastAsia="Arial Unicode MS" w:cs="Arial Unicode MS" w:ascii="Arial Unicode MS" w:hAnsi="Arial Unicode MS"/>
          <w:bCs w:val="false"/>
          <w:sz w:val="24"/>
          <w:szCs w:val="24"/>
        </w:rPr>
        <w:t xml:space="preserve"> </w:t>
      </w:r>
      <w:r>
        <w:rPr>
          <w:rFonts w:eastAsia="Arial Unicode MS" w:cs="Arial Unicode MS" w:ascii="Arial Unicode MS" w:hAnsi="Arial Unicode MS"/>
          <w:sz w:val="24"/>
          <w:szCs w:val="24"/>
        </w:rPr>
        <w:t>Tre studi hanno valutato la combinazione di 5-FU ed oxaliplatino nel trattamento adiuvante del ca del colon.</w:t>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n uno studio multicentrico internazionale sono stati randomizzati 2246 pazienti con ca del colon stadio II ( 40%) e stadio III (60%) trattati con chirurgia radicale. I pazienti sono stati arruolati in più di 20 paesi tra Ottobre 1998 e Gennaio 2001 e randomizzati a ricevere chemioterapia adiuvante secondo schedule De Gramont classica (LV5FU2) o associata ad Oxaliplatino (FOLFOX) per sei mes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Dopo un  follow-up mediano di 37.9 mesi, i pazienti che hanno avuto eventi correlati alla malattia neoplastica sono stati 237 (21.1%) nel braccio FOLFOX, mentre sono stati 293 (26.1%) nel braccio con solo 5-FU/LV. ( hazard ratio per la recidiva 0.77; P= 0.002).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La DFS a tre anni era del 78.2% ( intervello di confidenza [CI] 95%, range 75.6-80.7) nel braccio FOLFOX e del 72.9 ( [CI], 75.6-80.7) per quelli del braccio di controllo. Quindi la riduzione del rischio per i pazienti trattati con la schedule FOLFOX era del 23%.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Nei pazienti con malattia al III stadio era inoltre dimostrato un incremento statisticamente significativo della DFS a tre anni. La superiorità della schedule FOLFOX era inoltre indipendente dai fattori prognostici iniziali come lo stato linfonodale alla diagnos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Gli Autori hanno riportato l’analisi, non del tutto appropriata perché non precedentemente pianificata, di un sottogruppo di pazienti con stadio II ad alto rischio ( T4, ostruzione e/o perforazione, adenocarcinomi scarsamente differenziati, invasione venosa e meno di 10 linfonodi esaminati) in cui si evidenzia un vantaggio statisticamente significativo in termini di DFS nei pazienti trattati con FOLFOX.</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In un recente aggiornamento dei dati (ASCO 2007) non è stato riportato alcun vantaggio in termini di OS tra i due trattamenti. Tuttavia il numero di pazienti attualmente ricaduti nel braccio con solo 5-FU-LV è numericamente maggiore rispetto a quelli ricaduti nel braccio con FOLFOX e questo fa prevedere che nei prossimi anni ci possa essere una divergenza delle curve di OS, tale da divenire statisticamente significativa.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Per quanto riguarda le tossicità, l’incidenza di neutropenia era molto più frequente nel braccio di associazione con Oxaliplatino (41.1% vs 4.7%; P&lt; 0.001), tuttavia l’incidenza di neutropenia febbrile era bassa (1.8% vs 0.2% P&lt; 0.001). La tossicità gastrointestinale era piuttosto frequente in entrambe i bracci di trattamento, ma l’incidenza di eventi gr3-4 era piuttosto modesta. L’incidenza di neuropatia periferica gr3 era invece del 12.4% nei pazienti che ricevevano Oxaliplatino, mentre era solo dello 0.2 % in quelli che non lo ricevevano. Tale tossicità tuttavia sembrava in gran parte reversibile, infatti persisteva nell’ 1,1% dei pazienti dopo un follow-up di un anno e diminuiva ulteriormente fino allo 0.5% dopo 18 mesi. Nella prevenzione di questo tipo di tossicità sembra comunque che opportuni aggiustamenti di dose ed una gestione attiva con l’ utilizzo in infusione di calcio e magnesio o l’utilizzo di farmaci in grado di bloccare i canali del calcio possa migliorare la tossicità da accumulo acuto di Oxaliplatin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Sei pazienti in ciascuno dei due bracci sono morti durante il trattamento ( rischio di morte 0.5%). Diversamente da quanto dimostrato nei pazienti in stadio III, nei pazienti in stadio II non si verificava un aumento statisticamente significativo in DFS a tre anni. Questo potrebbe essere dovuto alle dimensioni del campion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L’importanza della DFS a tre anni come parametro di outcome è stata validata  in una recente rewiev condotta dal gruppo della Mayo Clinic. Sargent et al. hanno dimostrato che il risultato della DFS dopo tre anni può predire la OS a cinque anni. In questa analisi che includeva più di 17.000 pazienti, è stato dimostrato che il 74% di tutte le recidive avvengono nei primi tre anni di follow-up. La correlazione tra la DFS a tre anni e la OS a cinque anni era molto forte in 19 dei 22 studi presi in esame. Gli Autori concludevano dicendo che l’uso della DFS a tre anni è un buon end-point per valutare l’efficacia di un trattamento adiuvant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Un secondo studio del NSABP (National Surgical Adjuvant Breast Project) randomizzò 2704 pazienti trattati con chirurgia radicale per stadio II (29%) o stadio III (71%) a ricevere 5-FU e LV secondo la schedule del Roswell Park con e senza Oxaliplatino (FLOX).</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Dopo un follow-up mediano di 34 mesi la DFS a tre anni era significativamente migliore nel gruppo che aveva ricevuto FLOX (76.5% v/s 71.6%, p= 0.004).</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Queste percentuali sono molto simili a quelle riportate nello studio Mosaic anche se le modalità di somministrazione del 5-FU sono diverse (bolus vs IC).</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Nello studio NSABP la tossicità è sovrapponibile a quella riportata nel MOSAIC sebbene in relazione alla schedule di 5-FU utilizzata vi è un incremento della tossicità gastrointestinal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Un terzo studio ha randomizzato 1886 pazienti con stadio III del colon a ricevere Capecitabine  o 5-FU/LV con o senza Oxaliplatino.</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l momento di questo studio sono stati presentati solo i dati di tossicità che confermano la maggiore neurotossicità gr3-4 nel braccio contenete oxaliplatino ( 8.1 v/s 0%).</w:t>
      </w:r>
    </w:p>
    <w:p>
      <w:p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5-FU ed Irinotecan</w:t>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pPr>
      <w:r>
        <w:rPr>
          <w:rFonts w:eastAsia="Arial Unicode MS" w:cs="Arial Unicode MS" w:ascii="Arial Unicode MS" w:hAnsi="Arial Unicode MS"/>
        </w:rPr>
        <w:t>Le combinazione FOLFIRI e IFL, entrambe contenenti CPT-11 hanno dimostrato una attività simile al FOLFOX nella malattia avanzata. Sulla base di queste osservazioni, 3 studi sono stati disegnati allo scopo di valutarne l’efficacia nella terapia adiuvante del colon.</w:t>
      </w:r>
    </w:p>
    <w:p>
      <w:pPr>
        <w:pStyle w:val="Normal"/>
        <w:spacing w:lineRule="auto" w:line="360"/>
        <w:jc w:val="both"/>
        <w:rPr/>
      </w:pPr>
      <w:r>
        <w:rPr>
          <w:rFonts w:eastAsia="Arial Unicode MS" w:cs="Arial Unicode MS" w:ascii="Arial Unicode MS" w:hAnsi="Arial Unicode MS"/>
        </w:rPr>
        <w:t xml:space="preserve">Il </w:t>
      </w:r>
      <w:r>
        <w:rPr>
          <w:rFonts w:eastAsia="Arial Unicode MS" w:cs="Arial Unicode MS" w:ascii="Arial Unicode MS" w:hAnsi="Arial Unicode MS"/>
          <w:i/>
          <w:iCs/>
        </w:rPr>
        <w:t>Cancer and leukema Group B</w:t>
      </w:r>
      <w:r>
        <w:rPr>
          <w:rFonts w:eastAsia="Arial Unicode MS" w:cs="Arial Unicode MS" w:ascii="Arial Unicode MS" w:hAnsi="Arial Unicode MS"/>
        </w:rPr>
        <w:t xml:space="preserve"> (CALGB) ha randomizzato 1264 pazienti con stadio II e III tra IFL e FL. I risultati in termini di DFS non risultavano superiori nel braccio contenente CPT-11 mentre le tossicità erano nettamente superiore nel braccio IFL. </w:t>
      </w:r>
    </w:p>
    <w:p>
      <w:pPr>
        <w:pStyle w:val="Normal"/>
        <w:spacing w:lineRule="auto" w:line="360"/>
        <w:jc w:val="both"/>
        <w:rPr/>
      </w:pPr>
      <w:r>
        <w:rPr>
          <w:rFonts w:eastAsia="Arial Unicode MS" w:cs="Arial Unicode MS" w:ascii="Arial Unicode MS" w:hAnsi="Arial Unicode MS"/>
        </w:rPr>
        <w:t xml:space="preserve">Un secondo studio europeo (PETACC-3) ha randomizzato 3.278 pazienti con stadio II e III tra  5-FU IC e Leucovorin con e senza CPT-11. Anche in questo caso dopo un follow-up di 32 mesi, nessun vantaggio era riportato in termini di DFS a 3 anni nei 2094 pazienti con stadio III (63.3 vs 60.3; p=0.09). </w:t>
      </w:r>
    </w:p>
    <w:p>
      <w:pPr>
        <w:pStyle w:val="Normal"/>
        <w:spacing w:lineRule="auto" w:line="360"/>
        <w:jc w:val="both"/>
        <w:rPr/>
      </w:pPr>
      <w:r>
        <w:rPr>
          <w:rFonts w:eastAsia="Arial Unicode MS" w:cs="Arial Unicode MS" w:ascii="Arial Unicode MS" w:hAnsi="Arial Unicode MS"/>
        </w:rPr>
        <w:t xml:space="preserve">Un terzo studio europeo denominato ACCORD-02 ha valutato in 400 pazienti con ca del colon ad alto rischio (≥3 linfonodi positivi e linfonodi negativi con perforazione ed ostruzione) la schedule di DeGramont con e senza CPT-11. In questo studio la DFS era peggiore nel braccio con CPT-11 (53 vs 59%) dopo un follow-up di 36 mesi.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Questi tre studi hanno sancito l’inefficacia del CPT-11 nella terapia adiuvante del ca del colon, cosa difficilmente spiegabile tenendo conto dei dati positivi ottenuti in malattia avanzata.</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Fluoropirimidine orali (capecitabina, UFT)</w:t>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pPr>
      <w:r>
        <w:rPr>
          <w:rFonts w:eastAsia="Arial Unicode MS" w:cs="Arial Unicode MS" w:ascii="Arial Unicode MS" w:hAnsi="Arial Unicode MS"/>
        </w:rPr>
        <w:t>L’UFT e la Capecitabina sono due fluoropirimidine orali che hanno dimostrato di ottenere interessanti risultati nelle forma avanzata di ca colon-rettale. La RR è paragonabile a quella ottenuta secondo la schedula Mayo Clinic anche se meno gravata da neutropenia e mucosite. L’effetto collaterale più comune della capecitabina è la sindrome mano-piede (gr. 3:17%) mentre quello dell’UFT è la diarrea (12%).</w:t>
      </w:r>
    </w:p>
    <w:p>
      <w:pPr>
        <w:pStyle w:val="Normal"/>
        <w:spacing w:lineRule="auto" w:line="360"/>
        <w:jc w:val="both"/>
        <w:rPr/>
      </w:pPr>
      <w:r>
        <w:rPr>
          <w:rFonts w:eastAsia="Arial Unicode MS" w:cs="Arial Unicode MS" w:ascii="Arial Unicode MS" w:hAnsi="Arial Unicode MS"/>
        </w:rPr>
        <w:t>Lo studio NSABP (C-06) ha comparato la schedula 5FU+LV verso l’UFT orale entrambi somministrati per sei mesi. Sono stati randomizzati 770 pazienti nel primo gruppo e 784 pazienti in quello con l’UFT. Il 46% dei pazienti in entrambi i gruppi presentavano stadio II della malattia (20). La sopravvivenza libera da ricaduta era del 76.4% nel regime di trattamento che utilizzava la schedule del Roswell Park  vs il gruppo trattato con l’UFT, mentre la sopravvivenza libera da malattia era del 68,3% nel gruppo con il 5FU verso il 66.9% nel gruppo con l’UFT. Le principali tossicità riportate sono state diarrea, vomito e nausea. Nessuna differenza significativa è stata riportata invece nella qualità della vita tra i due gruppi mentre l’astenia e la spossatezza erano inferiori nel gruppo di pazienti che assumevano il trattamento orale. Sono state riportate 6 morti tossiche nel gruppo di trattamento con fluoropirimidine orali e 9 nel gruppo con terapia standard.</w:t>
      </w:r>
    </w:p>
    <w:p>
      <w:pPr>
        <w:pStyle w:val="Normal"/>
        <w:spacing w:lineRule="auto" w:line="360"/>
        <w:jc w:val="both"/>
        <w:rPr/>
      </w:pPr>
      <w:r>
        <w:rPr>
          <w:rFonts w:eastAsia="Arial Unicode MS" w:cs="Arial Unicode MS" w:ascii="Arial Unicode MS" w:hAnsi="Arial Unicode MS"/>
        </w:rPr>
        <w:t>Lo studio randomizzato X-ACT, di fase III ha valutato in 1,987 con stadio III il trattamento con capecitabina orale verso il regime Mayo (21). Il gruppo dei pazienti randomizzati nel gruppo con la capecitabina sono stati trattati con 1250 mg/mq due volte al giorno per 14 giorni ogni tre settimane. Entrambi i regimi sono stati somministrati per 24 settimane. L’endpoint primario dello studio era l’equivalenza nella sopravvivenza libera da malattia. Dopo un follow-up medio di 3.8 anni, a 3 anni la DFS dei pazienti trattati nel braccio con Capecitabina era del 65.5% verso il 61.9% nel braccio con 5FU/LV (P= 0.0528) (HR: 0.89; 95% CI: 0.76-1,04). A 3 anni la sopravvivenza era dell’81,3% nel braccio della capecitabina verso il 77,6% nel braccio 5FU/LV (0.0706). L’effetto collaterale più frequente nel gruppo di trattamento con la capecitabina era la sindrome mano-piede, facilmente controllabile attraverso la riduzione di dose. La riduzione di dose o dose delay durante il trattamento si è resa necessaria nel 57% dei pazienti nel braccio con la capecitabina. In entrambi i trials il regime di trattamento standard è rappresentato dalla schedula Mayo Clinic che era considerato il trattamento di riferimento negli Stati Uniti. Il trattamento orale necessita di un controllo effettivo della dose per evitare la riduzione di dose e gli aggiustamenti da parte dei pazienti. In Italia è stato condotto uno studio clinico che analizza il monitoraggio attivo dei pazienti durante la terapia orale con la capecitabina (NEXT TRIAL). Una meta-analisi fatta dalla Japanase Society per il ca del colon-rettale, ha valutato i benefici in termini di sopravvivenza e DFS nella terapia adiuvante del ca del colon in pazienti che ricevono fluoropirimidine orali per 1 anno (22).</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L’analisi è stata condotta su dati individuali ricavati da tre trials randomizzati, condotti in giappone coinvolgenti circa 5233 pazienti, con stadi I e III. L’hazard ratio è in favore della terapia orale per la sopravvivenza (HR:0.89; 95% CI, 0.80  to 0.89; P=0.04) e per la DFS  (0.85; 95% CI, 0.77  to 0.93; P&lt;0.001). Gli autori hanno concluso che le fluoropirimidine orali riducono il rischio di morte dell’11% ed il rischio di ricaduta del 15%. </w:t>
      </w:r>
    </w:p>
    <w:p>
      <w:pPr>
        <w:pStyle w:val="Normal"/>
        <w:spacing w:lineRule="auto" w:line="360"/>
        <w:jc w:val="both"/>
        <w:rPr/>
      </w:pPr>
      <w:r>
        <w:rPr>
          <w:rFonts w:eastAsia="Arial Unicode MS" w:cs="Arial Unicode MS" w:ascii="Arial Unicode MS" w:hAnsi="Arial Unicode MS"/>
        </w:rPr>
        <w:t>Uno studio condotto da  et al.  ha dimostrato che dal punto di vista farmacoenomico la Capecitabina riduce i costi globali del trattamento adiuvante, considerando i costi secondari al trattamento (catetere venoso centrale, tossicità, ecc). Uno studio simile è stato condotto in Italia ed ha confermato questi risultati (fig xx).</w:t>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Stadio I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Il ruolo della chemioterapia adiuvante nella stadio II del ca del colon rimane controverso. Il beneficio assoluto in termini di OS a 5 anni che si ottiene con la CT adiuvante nel II stadio è stimato essere del 2-4%. Le morti correlate al trattamento sono approssimativamente l’1%. Nello studio adiuvante francese del gruppo Mosaic i pazienti con stadio II ottenvano un incremento della DFS del % (p=NS), con una OS simile. Lo studio non aveva la potenza per determinare questo end-point. Tuttavia l’analisi dei pazienti II stadio ad alto rischio metteva in evidenza un % di incremento della DFS rispetto al trattamento di controllo con 5-FU + LV.</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Le linee guida della Società Americana di Oncologia Clinica (ASCO) non raccomandano l’uso della chemioterapia adiuvante per pazienti con stadio II del ca del colon [23]. Tuttavia, i pazienti con stadio II con interessamento linfonodale incerto (numero di linfonodi analizzati &lt; 12), forme T4, perforazione o istologia scarsamente differenziata possono essere considerati candidati alla chemioterapia adiuvante. Sebbene questi fattori siano inequivocabilmente correlati ad una cattiva prognosi, non è chiaro se la terapia adiuvante migliori effettivamente i risultati rispetto al gruppo di controllo. </w:t>
      </w:r>
    </w:p>
    <w:p>
      <w:pPr>
        <w:pStyle w:val="Normal"/>
        <w:spacing w:lineRule="auto" w:line="360"/>
        <w:jc w:val="both"/>
        <w:rPr>
          <w:rFonts w:ascii="Arial Unicode MS" w:hAnsi="Arial Unicode MS" w:eastAsia="Arial Unicode MS" w:cs="Arial Unicode MS"/>
          <w:u w:val="single"/>
        </w:rPr>
      </w:pPr>
      <w:r>
        <w:rPr>
          <w:rFonts w:eastAsia="Arial Unicode MS" w:cs="Arial Unicode MS" w:ascii="Arial Unicode MS" w:hAnsi="Arial Unicode MS"/>
        </w:rPr>
        <w:t>Le linee guida ASCO hanno analizzato l’attuale ruolo dei marker molecolari predittivi/prognostici e hanno concluso che: non ci sono studi prospettici che dimostrano l’utilità clinica di queste indagini biomolecolari per selezionare i pazienti Il gruppo di esperti enfatizza come il processo decisionale terapeutico nello stadio II del ca del colon debba comprendere la scelta del paziente e la responsabilità da parte dei chirurgi e degli oncologi medici di informare correttamente il paziente in modo che  possa decidere consapevolmente tenendo conto delle proprie preferenze. Molti studi hanno determinato le preferenze dei pazienti per terapie adiuvanti mostrando che i pazienti tendono ad accettare la terapia per minimi benefici clinici. Jansen et al. in una revisione sui determinanti che spingono i pazienti a scegliere di eseguire o meno la chemioterapia adiuvante hanno evidenziato che i pazienti assumono un’atteggiamento  più favorevole verso la scelta della terapia adiuvante nel caso di  maggiori benefici, minore tossicità, esperienza personale nel particolare trattamento e persone a carico (specialmente bambini) conviventi [25]. Quindi a parer nostro la decisione di trattare un paziente deve essere presa dall’oncologo medico con una larga esperienza nel campo, mentre non è corretto lasciare la decisione al paziente, le cui preferenze ed i cui punti di vista dipendono molto dalla situazione personale. Nella pratica clinica circa il 40-60% dei pazienti con stadio II ricevono in Italia chemioterapia adiuvante. I pazienti con Stadio II di malattia devono essere incoraggiati a partecipare a studi clinici randomizzati.</w:t>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Pazienti Anziani</w:t>
      </w:r>
    </w:p>
    <w:p>
      <w:pPr>
        <w:pStyle w:val="Normal"/>
        <w:spacing w:lineRule="auto" w:line="360"/>
        <w:jc w:val="both"/>
        <w:rPr/>
      </w:pPr>
      <w:r>
        <w:rPr>
          <w:rFonts w:eastAsia="Arial Unicode MS" w:cs="Arial Unicode MS" w:ascii="Arial Unicode MS" w:hAnsi="Arial Unicode MS"/>
        </w:rPr>
        <w:t>Il 75% dei pazienti con ca del colon hanno un’ eta superiore a 65 anni. Gli studi clinici tendono ad avere una bassa percentuale di questi pazienti, pertanto i dati sono poco rappresentativi. Gli studi disegnati ad hoc sono molto pochi e spesso non conclusivi.</w:t>
      </w:r>
    </w:p>
    <w:p>
      <w:pPr>
        <w:pStyle w:val="Normal"/>
        <w:spacing w:lineRule="auto" w:line="360"/>
        <w:jc w:val="both"/>
        <w:rPr/>
      </w:pPr>
      <w:r>
        <w:rPr>
          <w:rFonts w:eastAsia="Arial Unicode MS" w:cs="Arial Unicode MS" w:ascii="Arial Unicode MS" w:hAnsi="Arial Unicode MS"/>
        </w:rPr>
        <w:t xml:space="preserve"> </w:t>
      </w:r>
      <w:r>
        <w:rPr>
          <w:rFonts w:eastAsia="Arial Unicode MS" w:cs="Arial Unicode MS" w:ascii="Arial Unicode MS" w:hAnsi="Arial Unicode MS"/>
        </w:rPr>
        <w:t>Nei pazienti con età superiore a 75 anni la decisione di trattare con terapia adiuvante deve tener conto delle co-morbidità, del PS e di fattori di rischio. La decisione di trattare deve essere presa analizzando tutti questi fattori caso per caso.</w:t>
      </w:r>
    </w:p>
    <w:p>
      <w:pPr>
        <w:pStyle w:val="Normal"/>
        <w:spacing w:lineRule="auto" w:line="360"/>
        <w:jc w:val="both"/>
        <w:rPr/>
      </w:pPr>
      <w:r>
        <w:rPr>
          <w:rFonts w:eastAsia="Arial Unicode MS" w:cs="Arial Unicode MS" w:ascii="Arial Unicode MS" w:hAnsi="Arial Unicode MS"/>
        </w:rPr>
        <w:t>I dati pubblicati, in soggetti con età tra 65-75, evidenziano come i risultati in termini di DFS ed OS siano simili a quelli dei pazienti più giovani, la tossicità in pazienti selezionati ed inclusi in trial clinici non sono particolarmente differenti da quelle dei soggetti più giovani,salvo che per una maggior incidenza di tossicità ematologia. In questo gruppo di pazienti si registra un maggior numero di morti che non sono correlate al cancro, ma a patologie cardiovascolari e di altro tipo legate all’età. Uno studio condotto su una casistica di circa 3351 pazienti con stadio II e III inclusi in 7 studi randomizzati hanno dimostrato un incremento della OS a 5anni del 24%. Uno studio retrospettivo su 4768 inclusi nel data base SEER-medicare ha dimostrato una riduzione del rischio di morte del 34% in pazienti trattati con terapia adiuvnte comprendente 5-FU.</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I pazienti in questa fascia d’età devono essere valutati utilizzando le scale geriatriche per determinare in modo preciso le comorbidità e prendere decisioni in modo ponderato.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rPr>
      </w:pPr>
      <w:r>
        <w:rPr>
          <w:rFonts w:eastAsia="Arial Unicode MS" w:cs="Arial Unicode MS" w:ascii="Arial Unicode MS" w:hAnsi="Arial Unicode MS"/>
          <w:b/>
        </w:rPr>
        <w:t>Nuovi stud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Numerosi studi sono attualmente in corso per valutare l’efficacia di nuovi farmaci come cetuximab ed avastin. Altri studi stanno valutano la durata della terapia (3 vs 6 mesi) Tab xx.</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Conclusioni</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l momento negli stadi III è indicato un trattamento con schemi contenenti oxaliplatino, in particolare FOLFOX. Nei pazienti in cui non si desidera utilizzare l’oxaliplatino, si può optare per la combinazione 5-FUe LV secondo varie schedule che sono differenti in termini di effetti tossici. La Capecitabina può essere un’ottima alternativa alla terapia con 5-FU e LV per via EV, con una tossicità globale minore, in particolare in confronto con il regime Majo Clinic.</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lcuni aspetti rimangono aperti come il trattamento del II stadio, l’individuazione di fattori molecolari predittivi della prognosi e dell’outcom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eWeb"/>
        <w:spacing w:lineRule="auto" w:line="360"/>
        <w:rPr/>
      </w:pPr>
      <w:bookmarkStart w:id="0" w:name="Colon-Retto"/>
      <w:bookmarkEnd w:id="0"/>
      <w:r>
        <w:rPr>
          <w:rFonts w:eastAsia="Arial Unicode MS" w:cs="Arial Unicode MS" w:ascii="Arial Unicode MS" w:hAnsi="Arial Unicode MS"/>
          <w:b/>
          <w:iCs/>
          <w:color w:val="000000"/>
        </w:rPr>
        <w:t>Staging TNM del COLON-RETTO</w:t>
      </w:r>
      <w:r>
        <w:rPr/>
        <w:t xml:space="preserve"> </w:t>
        <w:br/>
        <w:br/>
        <w:t xml:space="preserve">  </w:t>
      </w:r>
    </w:p>
    <w:tbl>
      <w:tblPr>
        <w:tblW w:w="4000" w:type="pct"/>
        <w:jc w:val="center"/>
        <w:tblInd w:w="0" w:type="dxa"/>
        <w:tblLayout w:type="fixed"/>
        <w:tblCellMar>
          <w:top w:w="15" w:type="dxa"/>
          <w:left w:w="15" w:type="dxa"/>
          <w:bottom w:w="15" w:type="dxa"/>
          <w:right w:w="15" w:type="dxa"/>
        </w:tblCellMar>
      </w:tblPr>
      <w:tblGrid>
        <w:gridCol w:w="806"/>
        <w:gridCol w:w="6904"/>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sz w:val="28"/>
              </w:rPr>
            </w:pPr>
            <w:r>
              <w:rPr>
                <w:rFonts w:eastAsia="Arial Unicode MS" w:cs="Arial Unicode MS" w:ascii="Arial Unicode MS" w:hAnsi="Arial Unicode MS"/>
                <w:b/>
                <w:bCs/>
                <w:color w:val="000000"/>
                <w:sz w:val="28"/>
              </w:rPr>
              <w:t>T</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sz w:val="28"/>
              </w:rPr>
            </w:pPr>
            <w:r>
              <w:rPr>
                <w:rFonts w:eastAsia="Arial Unicode MS" w:cs="Arial Unicode MS" w:ascii="Arial Unicode MS" w:hAnsi="Arial Unicode MS"/>
                <w:b/>
                <w:bCs/>
                <w:color w:val="000000"/>
                <w:sz w:val="28"/>
              </w:rPr>
              <w:t>tumore primitiv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TX</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umore primitivo non definit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T0</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non segni di tumore primitiv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Tis</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ca in situ</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T1</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invasione della sottomucos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T2</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invasione della muscolare propri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T3</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invasione attraverso la muscolare fino nella sottosierosa o nei tessuti pericolici o perirettali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T4</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perforazione del peritoneo viscerale o invasione di altri organi o strutture</w:t>
            </w:r>
          </w:p>
        </w:tc>
      </w:tr>
    </w:tbl>
    <w:p>
      <w:pPr>
        <w:pStyle w:val="NormaleWeb"/>
        <w:spacing w:lineRule="auto" w:line="360"/>
        <w:rPr/>
      </w:pPr>
      <w:r>
        <w:rPr/>
        <w:t xml:space="preserve">I linfonodi regionali sono quelli pericolici e perirettali e quelli situati lungo le arterie ileo-colica, colica destra, colica media, colica sinistra mesenterica inferiore e rettale (emorroidaria) superiore. </w:t>
      </w:r>
    </w:p>
    <w:tbl>
      <w:tblPr>
        <w:tblW w:w="3500" w:type="pct"/>
        <w:jc w:val="center"/>
        <w:tblInd w:w="0" w:type="dxa"/>
        <w:tblLayout w:type="fixed"/>
        <w:tblCellMar>
          <w:top w:w="15" w:type="dxa"/>
          <w:left w:w="15" w:type="dxa"/>
          <w:bottom w:w="15" w:type="dxa"/>
          <w:right w:w="15" w:type="dxa"/>
        </w:tblCellMar>
      </w:tblPr>
      <w:tblGrid>
        <w:gridCol w:w="710"/>
        <w:gridCol w:w="6036"/>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N</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linfonodi regional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X</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i linfonodi regionali non possono essere definit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0</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assenza di metastas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1</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1-3 linfonodi pericolici o perirettal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2</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4 o più linfonodi pericolici o perirettal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3</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metastasi in uno qualsiasi dei linfonodi lungo i vasi citati sopra</w:t>
            </w:r>
          </w:p>
        </w:tc>
      </w:tr>
    </w:tbl>
    <w:p>
      <w:pPr>
        <w:pStyle w:val="NormaleWeb"/>
        <w:spacing w:lineRule="auto" w:line="360"/>
        <w:rPr/>
      </w:pPr>
      <w:r>
        <w:rPr/>
        <w:t xml:space="preserve">Per quanto riguarda le metastasi a distanza si applica il seguente schema: </w:t>
      </w:r>
    </w:p>
    <w:tbl>
      <w:tblPr>
        <w:tblW w:w="2500" w:type="pct"/>
        <w:jc w:val="center"/>
        <w:tblInd w:w="0" w:type="dxa"/>
        <w:tblLayout w:type="fixed"/>
        <w:tblCellMar>
          <w:top w:w="15" w:type="dxa"/>
          <w:left w:w="15" w:type="dxa"/>
          <w:bottom w:w="15" w:type="dxa"/>
          <w:right w:w="15" w:type="dxa"/>
        </w:tblCellMar>
      </w:tblPr>
      <w:tblGrid>
        <w:gridCol w:w="517"/>
        <w:gridCol w:w="4302"/>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etastasi a distanza</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X</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metastasi a distanza non accertabili</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metastasi a distanza assenti</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metastasi a distanza presenti</w:t>
            </w:r>
          </w:p>
        </w:tc>
      </w:tr>
    </w:tbl>
    <w:p>
      <w:pPr>
        <w:pStyle w:val="NormaleWeb"/>
        <w:spacing w:lineRule="auto" w:line="360"/>
        <w:rPr/>
      </w:pPr>
      <w:r>
        <w:rPr/>
        <w:t xml:space="preserve">La stadiazione viene dunque compiuta seguendo lo schema in tabella (i numeri indicano la percentuale di sopravvivenza a 5 anni): </w:t>
      </w:r>
    </w:p>
    <w:tbl>
      <w:tblPr>
        <w:tblW w:w="3500" w:type="pct"/>
        <w:jc w:val="center"/>
        <w:tblInd w:w="0" w:type="dxa"/>
        <w:tblLayout w:type="fixed"/>
        <w:tblCellMar>
          <w:top w:w="15" w:type="dxa"/>
          <w:left w:w="15" w:type="dxa"/>
          <w:bottom w:w="15" w:type="dxa"/>
          <w:right w:w="15" w:type="dxa"/>
        </w:tblCellMar>
      </w:tblPr>
      <w:tblGrid>
        <w:gridCol w:w="1076"/>
        <w:gridCol w:w="863"/>
        <w:gridCol w:w="1107"/>
        <w:gridCol w:w="684"/>
        <w:gridCol w:w="1010"/>
        <w:gridCol w:w="2006"/>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Cs/>
              </w:rPr>
              <w:t>stadi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Cs/>
              </w:rPr>
              <w:t>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Cs/>
              </w:rPr>
              <w:t>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Cs/>
              </w:rPr>
              <w:t>M</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Cs/>
              </w:rPr>
              <w:t>Duke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Cs/>
              </w:rPr>
              <w:t>Astler e Coller</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stadio 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Ti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stadio 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A 8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A 100%</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stadio 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B 7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B1 67%</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B2 54%</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stadio 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ogni 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C 27%</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C1 43%</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ogni 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N2 o N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C2 22%</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stadio 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ogni 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ogni 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M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D 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D 0%</w:t>
            </w:r>
          </w:p>
        </w:tc>
      </w:tr>
    </w:tbl>
    <w:p>
      <w:pPr>
        <w:pStyle w:val="NormaleWeb"/>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360"/>
        <w:rPr>
          <w:rFonts w:ascii="Californian FB;Palatino Linotype" w:hAnsi="Californian FB;Palatino Linotype" w:cs="Californian FB;Palatino Linotype"/>
          <w:b/>
          <w:b/>
          <w:u w:val="single"/>
          <w:lang w:val="en-US"/>
        </w:rPr>
      </w:pPr>
      <w:r>
        <w:rPr>
          <w:rFonts w:cs="Californian FB;Palatino Linotype" w:ascii="Californian FB;Palatino Linotype" w:hAnsi="Californian FB;Palatino Linotype"/>
          <w:b/>
          <w:u w:val="single"/>
          <w:lang w:val="en-US"/>
        </w:rPr>
        <w:t>BIBLOGRAFIA</w:t>
      </w:r>
    </w:p>
    <w:p>
      <w:pPr>
        <w:pStyle w:val="Normal"/>
        <w:rPr>
          <w:rFonts w:ascii="Californian FB;Palatino Linotype" w:hAnsi="Californian FB;Palatino Linotype" w:cs="Californian FB;Palatino Linotype"/>
          <w:b/>
          <w:b/>
          <w:u w:val="single"/>
          <w:lang w:val="en-US"/>
        </w:rPr>
      </w:pPr>
      <w:r>
        <w:rPr>
          <w:rFonts w:cs="Californian FB;Palatino Linotype" w:ascii="Californian FB;Palatino Linotype" w:hAnsi="Californian FB;Palatino Linotype"/>
          <w:b/>
          <w:u w:val="single"/>
          <w:lang w:val="en-US"/>
        </w:rPr>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nl-NL"/>
        </w:rPr>
        <w:t xml:space="preserve">Greenlee RT, Murray T, Bolden S, et al. </w:t>
      </w:r>
      <w:r>
        <w:rPr>
          <w:rFonts w:cs="Californian FB;Palatino Linotype" w:ascii="Californian FB;Palatino Linotype" w:hAnsi="Californian FB;Palatino Linotype"/>
          <w:lang w:val="en-US"/>
        </w:rPr>
        <w:t>Cancer statistics, 2000. CA Cancer J Clin 2000; 50: 7-33.</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Macdonald JS, Astrow AB. Adjuvant therapy of colon cancer. Sem Oncol 2001; 28: 30-40.</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Dukes CE: The classification of cancer of the rectum. J Pathol 35:323-332, 1932 Cutler SJ, Ederer F: Maximum utilization of the life table method in analyzing survival. </w:t>
      </w:r>
      <w:r>
        <w:rPr>
          <w:rFonts w:cs="Californian FB;Palatino Linotype" w:ascii="Californian FB;Palatino Linotype" w:hAnsi="Californian FB;Palatino Linotype"/>
          <w:lang w:val="fr-FR"/>
        </w:rPr>
        <w:t>J Chron Dis 1958; 8: 699-712.</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American Joint Committee on Cancer. AJCC Cancer Staging Manual. Philadelphia: Lippincott-Raven Publishers, 2002.</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 xml:space="preserve">Caplin S, Cerottini JP, Bosman FT et al. For patients with Dukes’B (TNM stage II) colorectal carcinoma, examination of six or fewer lymph nodes is related to poor prognosis. Cancer 1998; 83: 666-672. </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Altundag MK, Celik F, Ozisik Y. Is there a range of time for initiation of adjuvant chemotherapy in patientswith malignancy. Ann Oncol 2000; 11: 1209.</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Buyse M, Zeleniuch-Jacquotte A, Chalmers TC.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therapy of colorectal cancer. Why we still don’t know. </w:t>
      </w:r>
      <w:r>
        <w:rPr>
          <w:rFonts w:cs="Californian FB;Palatino Linotype" w:ascii="Californian FB;Palatino Linotype" w:hAnsi="Californian FB;Palatino Linotype"/>
          <w:lang w:val="fr-FR"/>
        </w:rPr>
        <w:t xml:space="preserve">JAMA 1988;259:3571–3578. </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Laurie JA, Moertel CG, Fleming TR et al. </w:t>
      </w:r>
      <w:r>
        <w:rPr>
          <w:rFonts w:cs="Californian FB;Palatino Linotype" w:ascii="Californian FB;Palatino Linotype" w:hAnsi="Californian FB;Palatino Linotype"/>
          <w:lang w:val="en-US"/>
        </w:rPr>
        <w:t xml:space="preserve">Surgical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therapy of large bowel carcinoma: an evaluation of levamisole and the combination of levamisole and fluorouracil. </w:t>
      </w:r>
      <w:r>
        <w:rPr>
          <w:rFonts w:cs="Californian FB;Palatino Linotype" w:ascii="Californian FB;Palatino Linotype" w:hAnsi="Californian FB;Palatino Linotype"/>
        </w:rPr>
        <w:t>J Clin Oncol 1989;7:1447–1456.</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Moertel CG, Fleming TR, Macdonald JS et al. </w:t>
      </w:r>
      <w:r>
        <w:rPr>
          <w:rFonts w:cs="Californian FB;Palatino Linotype" w:ascii="Californian FB;Palatino Linotype" w:hAnsi="Californian FB;Palatino Linotype"/>
          <w:lang w:val="en-US"/>
        </w:rPr>
        <w:t xml:space="preserve">Levamisole and fluorouracil for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therapy of resected </w:t>
      </w:r>
      <w:r>
        <w:rPr>
          <w:rStyle w:val="StrongEmphasis"/>
          <w:rFonts w:cs="Californian FB;Palatino Linotype" w:ascii="Californian FB;Palatino Linotype" w:hAnsi="Californian FB;Palatino Linotype"/>
          <w:b w:val="false"/>
          <w:lang w:val="en-US"/>
        </w:rPr>
        <w:t>colon</w:t>
      </w:r>
      <w:r>
        <w:rPr>
          <w:rFonts w:cs="Californian FB;Palatino Linotype" w:ascii="Californian FB;Palatino Linotype" w:hAnsi="Californian FB;Palatino Linotype"/>
          <w:lang w:val="en-US"/>
        </w:rPr>
        <w:t xml:space="preserve"> carcinoma. N Engl J Med 1990;322:352–358.</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Moertel CG, Fleming TR, Macdonald JS et al. </w:t>
      </w:r>
      <w:r>
        <w:rPr>
          <w:rFonts w:cs="Californian FB;Palatino Linotype" w:ascii="Californian FB;Palatino Linotype" w:hAnsi="Californian FB;Palatino Linotype"/>
          <w:lang w:val="en-US"/>
        </w:rPr>
        <w:t xml:space="preserve">Fluorouracil plus levamisole as effective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b/>
          <w:lang w:val="en-US"/>
        </w:rPr>
        <w:t xml:space="preserve"> </w:t>
      </w:r>
      <w:r>
        <w:rPr>
          <w:rFonts w:cs="Californian FB;Palatino Linotype" w:ascii="Californian FB;Palatino Linotype" w:hAnsi="Californian FB;Palatino Linotype"/>
          <w:lang w:val="en-US"/>
        </w:rPr>
        <w:t xml:space="preserve">therapy after resection of stage III </w:t>
      </w:r>
      <w:r>
        <w:rPr>
          <w:rStyle w:val="StrongEmphasis"/>
          <w:rFonts w:cs="Californian FB;Palatino Linotype" w:ascii="Californian FB;Palatino Linotype" w:hAnsi="Californian FB;Palatino Linotype"/>
          <w:b w:val="false"/>
          <w:lang w:val="en-US"/>
        </w:rPr>
        <w:t>colon</w:t>
      </w:r>
      <w:r>
        <w:rPr>
          <w:rFonts w:cs="Californian FB;Palatino Linotype" w:ascii="Californian FB;Palatino Linotype" w:hAnsi="Californian FB;Palatino Linotype"/>
          <w:lang w:val="en-US"/>
        </w:rPr>
        <w:t xml:space="preserve"> carcinoma: a final report. </w:t>
      </w:r>
      <w:r>
        <w:rPr>
          <w:rFonts w:cs="Californian FB;Palatino Linotype" w:ascii="Californian FB;Palatino Linotype" w:hAnsi="Californian FB;Palatino Linotype"/>
          <w:lang w:val="de-DE"/>
        </w:rPr>
        <w:t>Ann Intern Med 1995;122:321–326.</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NIH Consensus Conference.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therapy for patients with </w:t>
      </w:r>
      <w:r>
        <w:rPr>
          <w:rStyle w:val="StrongEmphasis"/>
          <w:rFonts w:cs="Californian FB;Palatino Linotype" w:ascii="Californian FB;Palatino Linotype" w:hAnsi="Californian FB;Palatino Linotype"/>
          <w:b w:val="false"/>
          <w:lang w:val="en-US"/>
        </w:rPr>
        <w:t>colon</w:t>
      </w:r>
      <w:r>
        <w:rPr>
          <w:rFonts w:cs="Californian FB;Palatino Linotype" w:ascii="Californian FB;Palatino Linotype" w:hAnsi="Californian FB;Palatino Linotype"/>
          <w:b/>
          <w:lang w:val="en-US"/>
        </w:rPr>
        <w:t xml:space="preserve"> </w:t>
      </w:r>
      <w:r>
        <w:rPr>
          <w:rFonts w:cs="Californian FB;Palatino Linotype" w:ascii="Californian FB;Palatino Linotype" w:hAnsi="Californian FB;Palatino Linotype"/>
          <w:lang w:val="en-US"/>
        </w:rPr>
        <w:t>and rectal cancer. JAMA 1990:264:1444–1450.</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Advanced Colorectal Cancer Meta-analysis Project: Modulation of fluorouracil by leucovorin in patients with advanced colorectal cancer: evidence in terms of response rate. </w:t>
      </w:r>
      <w:r>
        <w:rPr>
          <w:rFonts w:cs="Californian FB;Palatino Linotype" w:ascii="Californian FB;Palatino Linotype" w:hAnsi="Californian FB;Palatino Linotype"/>
        </w:rPr>
        <w:t>J Clin Oncol 1992; 10: 896-903.</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O’Connell MJ, Mailliard JA, Kahn MJ, et al. Controlled trial of fluorouracil and low-dose leucovorin given for 6 months as postoperative adjuvant therapy for colon cancer. </w:t>
      </w:r>
      <w:r>
        <w:rPr>
          <w:rFonts w:cs="Californian FB;Palatino Linotype" w:ascii="Californian FB;Palatino Linotype" w:hAnsi="Californian FB;Palatino Linotype"/>
        </w:rPr>
        <w:t>J Clin Oncol 1997; 15: 246-250.</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a-DK"/>
        </w:rPr>
        <w:t xml:space="preserve">Wolmark N, Rockette H, Fisher B et al. </w:t>
      </w:r>
      <w:r>
        <w:rPr>
          <w:rFonts w:cs="Californian FB;Palatino Linotype" w:ascii="Californian FB;Palatino Linotype" w:hAnsi="Californian FB;Palatino Linotype"/>
          <w:lang w:val="en-US"/>
        </w:rPr>
        <w:t xml:space="preserve">The benefit of leucovorin-modulated fluorouracil as postoperative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therapy for primary </w:t>
      </w:r>
      <w:r>
        <w:rPr>
          <w:rStyle w:val="StrongEmphasis"/>
          <w:rFonts w:cs="Californian FB;Palatino Linotype" w:ascii="Californian FB;Palatino Linotype" w:hAnsi="Californian FB;Palatino Linotype"/>
          <w:b w:val="false"/>
          <w:lang w:val="en-US"/>
        </w:rPr>
        <w:t>colon</w:t>
      </w:r>
      <w:r>
        <w:rPr>
          <w:rFonts w:cs="Californian FB;Palatino Linotype" w:ascii="Californian FB;Palatino Linotype" w:hAnsi="Californian FB;Palatino Linotype"/>
          <w:lang w:val="en-US"/>
        </w:rPr>
        <w:t xml:space="preserve"> cancer: results from National Surgical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Breast and Bowel Project Protocol C0-3. </w:t>
      </w:r>
      <w:r>
        <w:rPr>
          <w:rFonts w:cs="Californian FB;Palatino Linotype" w:ascii="Californian FB;Palatino Linotype" w:hAnsi="Californian FB;Palatino Linotype"/>
        </w:rPr>
        <w:t>J Clin Oncol 1993;11:1879–1887.</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International Multicentre  Pooled Analysis of Colon Cancer Trials (IMPACT): efficacy of adjuvant fluorouracil and folinic acid in colon cancer. </w:t>
      </w:r>
      <w:r>
        <w:rPr>
          <w:rFonts w:cs="Californian FB;Palatino Linotype" w:ascii="Californian FB;Palatino Linotype" w:hAnsi="Californian FB;Palatino Linotype"/>
        </w:rPr>
        <w:t>Lancet 1995; 345: 939-944.</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rPr>
        <w:t xml:space="preserve">Francini G, Petrioli R, Lorenzini L, et al. </w:t>
      </w:r>
      <w:r>
        <w:rPr>
          <w:rFonts w:cs="Californian FB;Palatino Linotype" w:ascii="Californian FB;Palatino Linotype" w:hAnsi="Californian FB;Palatino Linotype"/>
          <w:lang w:val="en-US"/>
        </w:rPr>
        <w:t>Folinic acid and 5-fluorouracil as adjuvant chemotherapy in colon cancer. Gastroenterology 1994; 106: 899-906.</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O’Connell JM, Laurie JA, Shepherd L, et al. A prospective evaluation of chemotherapy duration and regimen as surgical adjuvant treatment for high-risk colon cancer: a collaborative trial of the North Central Cancer Treatment Group and The National Cancer Institute of Canada Clinical Trials Group. Proc Am Soc Clin Oncol 1996; 15: 478 (abstr)</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Haller PJ, Catalano PS, Macdonald JS, et al. fluorouracil, leucovorin and levamisole adjuvant therapy for colon cancer: five-year final report of INT-0089. Proc Am Soc Clin Oncol 1998; 17: 256a (abstr).</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Wolmark N, Rockette H, Mamounas EP, et al. The relative efficacy of 5-FU+Leucovorin, 5-FU+Levamisole, 5-FU+Leucovorin+Levamisole in patients with Dukes’B and C carcinoma of the colon: First report of NSABP C-O4. Proc Am Soc Clin Oncol 1996; 15: 460 (abstr).</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rPr>
        <w:t xml:space="preserve">Di Costanzo F, Sobrero A, Gasperoni S, et al. </w:t>
      </w:r>
      <w:r>
        <w:rPr>
          <w:rFonts w:cs="Californian FB;Palatino Linotype" w:ascii="Californian FB;Palatino Linotype" w:hAnsi="Californian FB;Palatino Linotype"/>
          <w:lang w:val="en-US"/>
        </w:rPr>
        <w:t>Adjuvant chemotherapy in the treatment of colon cancer: randomised multicenter trial of the Italian Intergroup. Ann Oncol (in press).</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Kerr DJ. A United Kingdom Coordinating Committee on Cancer Research Study of Adjuvant Chemotherapy for Colorectal Cancer: Preliminary Results. Sem Oncol 2001; 28 (Suppl 1): 31-34.</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a-DK"/>
        </w:rPr>
        <w:t xml:space="preserve">Saini A, Cunningham D, Norman AR, et al. </w:t>
      </w:r>
      <w:r>
        <w:rPr>
          <w:rFonts w:cs="Californian FB;Palatino Linotype" w:ascii="Californian FB;Palatino Linotype" w:hAnsi="Californian FB;Palatino Linotype"/>
          <w:lang w:val="en-US"/>
        </w:rPr>
        <w:t>RMH GI Collaborators Group, Royal Marsden NHS Trust Sutton. Multicentre randomised trial of protracted venous infusion PV/5FU compared to 5FU/folinic acid as adjuvant treatment for colorectal cancer. Proc Am Soc Clin Oncol 2000; 19: 928 (abstr).</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Poplin E, Benedetti J, Haller D, et al. Phase III randomised trial of bolus 5FU/levamisole as adjuvant therapy for high risk colon cancer (SWOG 9415/INT0153). Proc Am Soc Clin Oncol 2001; 20: 931 (abstr).</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Andre T, Colin P, Louvet C, et al. </w:t>
      </w:r>
      <w:r>
        <w:rPr>
          <w:rFonts w:cs="Californian FB;Palatino Linotype" w:ascii="Californian FB;Palatino Linotype" w:hAnsi="Californian FB;Palatino Linotype"/>
          <w:lang w:val="en-US"/>
        </w:rPr>
        <w:t>Randomised adjuvant study comparing two schemes of 5 fluorouracil and leucovorin in stage B2 and C colon adenocarcinoma. Study design and preliminary safety results. Semin Oncol 2001; 28 (suppl 1): 35-40.</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Sutanto-Ward E, Sigurdson ER, Tremittera S, et al. Adjuvant chemotherapyfor colorectal hepatic metastases: role of routeof administration and timing. Sug Oncol 1992; 1: 87.</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a-DK"/>
        </w:rPr>
        <w:t xml:space="preserve">Taylor I, Machin D, Mullee M et al. </w:t>
      </w:r>
      <w:r>
        <w:rPr>
          <w:rFonts w:cs="Californian FB;Palatino Linotype" w:ascii="Californian FB;Palatino Linotype" w:hAnsi="Californian FB;Palatino Linotype"/>
          <w:lang w:val="en-US"/>
        </w:rPr>
        <w:t xml:space="preserve">A randomized controlled trial of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portal vein cytotoxic perfusion in colorectal cancer. Br J Surg 1985;72:359–363.</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Swiss Group for Clinical Cancer Research. Long term results of single course of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b/>
          <w:lang w:val="en-US"/>
        </w:rPr>
        <w:t xml:space="preserve"> </w:t>
      </w:r>
      <w:r>
        <w:rPr>
          <w:rFonts w:cs="Californian FB;Palatino Linotype" w:ascii="Californian FB;Palatino Linotype" w:hAnsi="Californian FB;Palatino Linotype"/>
          <w:lang w:val="en-US"/>
        </w:rPr>
        <w:t xml:space="preserve">intraportal chemotherapy for colorectal cancer. </w:t>
      </w:r>
      <w:r>
        <w:rPr>
          <w:rFonts w:cs="Californian FB;Palatino Linotype" w:ascii="Californian FB;Palatino Linotype" w:hAnsi="Californian FB;Palatino Linotype"/>
          <w:lang w:val="de-DE"/>
        </w:rPr>
        <w:t>Lancet 1995;345:349–352.</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e-DE"/>
        </w:rPr>
        <w:t xml:space="preserve">Wolmark N, Rockette H, Wickerman DL et al.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therapy of Dukes A, B, and C adenocarcinoma of the </w:t>
      </w:r>
      <w:r>
        <w:rPr>
          <w:rStyle w:val="StrongEmphasis"/>
          <w:rFonts w:cs="Californian FB;Palatino Linotype" w:ascii="Californian FB;Palatino Linotype" w:hAnsi="Californian FB;Palatino Linotype"/>
          <w:b w:val="false"/>
          <w:lang w:val="en-US"/>
        </w:rPr>
        <w:t>colon</w:t>
      </w:r>
      <w:r>
        <w:rPr>
          <w:rFonts w:cs="Californian FB;Palatino Linotype" w:ascii="Californian FB;Palatino Linotype" w:hAnsi="Californian FB;Palatino Linotype"/>
          <w:lang w:val="en-US"/>
        </w:rPr>
        <w:t xml:space="preserve"> with portal vein fluorouracil hepatic infusion: preliminary results of National Surgical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Breast and Bowel Project Protocol C-02. </w:t>
      </w:r>
      <w:r>
        <w:rPr>
          <w:rFonts w:cs="Californian FB;Palatino Linotype" w:ascii="Californian FB;Palatino Linotype" w:hAnsi="Californian FB;Palatino Linotype"/>
        </w:rPr>
        <w:t>J Clin Oncol 1990;8:1466–1475.</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Portal vein chemotherapy for colorectal cancer: A meta-analysis of 4000 patients in 10 studies-Liver Infusion Meta-Analysis Group. J Natl Cancer Inst 1997; 89:497-505.</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Rougier P, Samond T, Nitti D. Adjuvant portal-vein infusion of fluorouracil and heparin in colorectal cancer: a randomised trial. </w:t>
      </w:r>
      <w:r>
        <w:rPr>
          <w:rFonts w:cs="Californian FB;Palatino Linotype" w:ascii="Californian FB;Palatino Linotype" w:hAnsi="Californian FB;Palatino Linotype"/>
          <w:lang w:val="fr-FR"/>
        </w:rPr>
        <w:t>Lancet 1998; 351: 1677-1681.</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James RD. </w:t>
      </w:r>
      <w:r>
        <w:rPr>
          <w:rFonts w:cs="Californian FB;Palatino Linotype" w:ascii="Californian FB;Palatino Linotype" w:hAnsi="Californian FB;Palatino Linotype"/>
          <w:lang w:val="en-US"/>
        </w:rPr>
        <w:t>Intraportal 5FU (PVI) and peri-operative radiotherapy (RT) in the adjuvant treatment of colorectal cancer (CRCa)-3681 patients randomised in the UKCCCR AXIS trial. Proc Am Soc Clin Oncol 1999; 18: Abstr 1013.</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rPr>
        <w:t xml:space="preserve">Labianca R, Boffi L, Marsoni S et al. </w:t>
      </w:r>
      <w:r>
        <w:rPr>
          <w:rFonts w:cs="Californian FB;Palatino Linotype" w:ascii="Californian FB;Palatino Linotype" w:hAnsi="Californian FB;Palatino Linotype"/>
          <w:lang w:val="en-US"/>
        </w:rPr>
        <w:t xml:space="preserve">A randomised trial of intraportal (IP) versus systemic (SY) versus IP+SY adjuvant chemotherapy in patients with resected Dukes B-C colon carcinoma. Proc Am Soc Clin Oncol 1999; 18: Abstr 1014. </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Wolmark N, Bryant J, Smith R, et al. </w:t>
      </w:r>
      <w:r>
        <w:rPr>
          <w:rFonts w:cs="Californian FB;Palatino Linotype" w:ascii="Californian FB;Palatino Linotype" w:hAnsi="Californian FB;Palatino Linotype"/>
          <w:lang w:val="en-US"/>
        </w:rPr>
        <w:t xml:space="preserve">Adjuvant 5-fluorouracil and leucovorin with or without inetrferon alfa 2-a in colon carcionoma: National Surgical </w:t>
      </w:r>
      <w:r>
        <w:rPr>
          <w:rStyle w:val="StrongEmphasis"/>
          <w:rFonts w:cs="Californian FB;Palatino Linotype" w:ascii="Californian FB;Palatino Linotype" w:hAnsi="Californian FB;Palatino Linotype"/>
          <w:b w:val="false"/>
          <w:lang w:val="en-US"/>
        </w:rPr>
        <w:t>Adjuvant</w:t>
      </w:r>
      <w:r>
        <w:rPr>
          <w:rFonts w:cs="Californian FB;Palatino Linotype" w:ascii="Californian FB;Palatino Linotype" w:hAnsi="Californian FB;Palatino Linotype"/>
          <w:lang w:val="en-US"/>
        </w:rPr>
        <w:t xml:space="preserve"> Breast and Bowel Project protocol C-05. J Natl Cancer Inst 1998; 90: 1810.</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e-DE"/>
        </w:rPr>
        <w:t xml:space="preserve">Riethmuller G, Holz E, Schlimok G, et al. </w:t>
      </w:r>
      <w:r>
        <w:rPr>
          <w:rFonts w:cs="Californian FB;Palatino Linotype" w:ascii="Californian FB;Palatino Linotype" w:hAnsi="Californian FB;Palatino Linotype"/>
          <w:lang w:val="en-US"/>
        </w:rPr>
        <w:t xml:space="preserve">Monoclonal antibody therapy for resected Dukes' C colorectal cancer: seven-year outcome of a multicenter randomized trial. </w:t>
      </w:r>
      <w:r>
        <w:rPr>
          <w:rFonts w:cs="Californian FB;Palatino Linotype" w:ascii="Californian FB;Palatino Linotype" w:hAnsi="Californian FB;Palatino Linotype"/>
        </w:rPr>
        <w:t>J Clin Oncol 1998; 16: 1788-1794.</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en-US"/>
        </w:rPr>
        <w:t xml:space="preserve">Riethmuller G, Schneider-Gadicke E, Schlimok G, et al., and the Germany Cancer Aid 17-1A Study Group. Randomized trial of monoclonal antibody for adjuvant therapy of resected Dukes’ C colorectal carcinoma. </w:t>
      </w:r>
      <w:r>
        <w:rPr>
          <w:rFonts w:cs="Californian FB;Palatino Linotype" w:ascii="Californian FB;Palatino Linotype" w:hAnsi="Californian FB;Palatino Linotype"/>
          <w:lang w:val="de-DE"/>
        </w:rPr>
        <w:t>Lancet 1994;343:1177-1183.</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e-DE"/>
        </w:rPr>
        <w:t xml:space="preserve">Fields ALA, Keller AM, Schwartzberg L et al. </w:t>
      </w:r>
      <w:r>
        <w:rPr>
          <w:rFonts w:cs="Californian FB;Palatino Linotype" w:ascii="Californian FB;Palatino Linotype" w:hAnsi="Californian FB;Palatino Linotype"/>
          <w:lang w:val="en-US"/>
        </w:rPr>
        <w:t>Edrecolomab (17-1A antibody) (EDR) in combination with 5-fluorouracil (FU) based chemotherapy in the adjuvant treatment of stage III colon cancer: results of a randomised north american phase III study. Proc Am Soc Clin Oncol 2002; 21: 508 (abstr).</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Punt CJ, Nagy A, Douillard J, et al. </w:t>
      </w:r>
      <w:r>
        <w:rPr>
          <w:rFonts w:cs="Californian FB;Palatino Linotype" w:ascii="Californian FB;Palatino Linotype" w:hAnsi="Californian FB;Palatino Linotype"/>
          <w:lang w:val="en-US"/>
        </w:rPr>
        <w:t>Edrecolomab (17-A1 antibody) alone or in combination with 5-fluorouracil based chemotherapy in the adjuvant treatment of stage III colon cancer: results of a phase III study. Lancet 2002; 360: 671677.</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Hoover HC Jr, Brandhorst JS, Peters LC, et al. Adjuvant active specific immunotherapy for human colorectal cancer: 6.5-year median follow-up of a phase III prospectively randomized trial. JCin Oncol 1993;11:390-399.</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a-DK"/>
        </w:rPr>
        <w:t xml:space="preserve">Wermorken JB, Classen Anke HE, et al. </w:t>
      </w:r>
      <w:r>
        <w:rPr>
          <w:rFonts w:cs="Californian FB;Palatino Linotype" w:ascii="Californian FB;Palatino Linotype" w:hAnsi="Californian FB;Palatino Linotype"/>
          <w:lang w:val="en-US"/>
        </w:rPr>
        <w:t>Acrive specific immunotherapy for stage II and stage III human colon cancer: a randomised trial. Lancet 1999; 353: 345-350.</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Baars A, Claessen AME, Wagstaff J, et al. A phase II study of active specific immunotherapy and 5-FU/Leucovorin as adjuvant therapy for stage III colon carcinoma. British J Cancer 2002; 86: 1230-1234.</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a-DK"/>
        </w:rPr>
        <w:t xml:space="preserve">Harris JE, Ryan L, Hanna MG jr, et al. </w:t>
      </w:r>
      <w:r>
        <w:rPr>
          <w:rFonts w:cs="Californian FB;Palatino Linotype" w:ascii="Californian FB;Palatino Linotype" w:hAnsi="Californian FB;Palatino Linotype"/>
          <w:lang w:val="en-US"/>
        </w:rPr>
        <w:t xml:space="preserve">Adjuvant active specific immunotherapy for stage II and III colon cancer with an autologous tumor cell vaccine: Eastern Cooperative Oncology Group Study E5283. </w:t>
      </w:r>
      <w:r>
        <w:rPr>
          <w:rFonts w:cs="Californian FB;Palatino Linotype" w:ascii="Californian FB;Palatino Linotype" w:hAnsi="Californian FB;Palatino Linotype"/>
        </w:rPr>
        <w:t>J Clin Oncol 2000; 18:148-157.</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de-DE"/>
        </w:rPr>
        <w:t xml:space="preserve">Ockert D, Schirmacher V, Beck N et al. </w:t>
      </w:r>
      <w:r>
        <w:rPr>
          <w:rFonts w:cs="Californian FB;Palatino Linotype" w:ascii="Californian FB;Palatino Linotype" w:hAnsi="Californian FB;Palatino Linotype"/>
          <w:lang w:val="en-US"/>
        </w:rPr>
        <w:t>Newcastle disease virus-infected intact autologous tumor vaccines for adjuvant active specific immunotherapy of resected colorectal carcinoma. Clin Cancer Res 1996;2:21-28.</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Furner SE, Brody JA, Jankowski LM et al. </w:t>
      </w:r>
      <w:r>
        <w:rPr>
          <w:rFonts w:cs="Californian FB;Palatino Linotype" w:ascii="Californian FB;Palatino Linotype" w:hAnsi="Californian FB;Palatino Linotype"/>
          <w:lang w:val="en-US"/>
        </w:rPr>
        <w:t xml:space="preserve">Epidemiology and aging. </w:t>
      </w:r>
      <w:r>
        <w:rPr>
          <w:rFonts w:cs="Californian FB;Palatino Linotype" w:ascii="Californian FB;Palatino Linotype" w:hAnsi="Californian FB;Palatino Linotype"/>
        </w:rPr>
        <w:t>In Cassel CK, eds. Geriatric medicine: 3</w:t>
      </w:r>
      <w:r>
        <w:rPr>
          <w:rFonts w:cs="Californian FB;Palatino Linotype" w:ascii="Californian FB;Palatino Linotype" w:hAnsi="Californian FB;Palatino Linotype"/>
          <w:vertAlign w:val="superscript"/>
        </w:rPr>
        <w:t>rd</w:t>
      </w:r>
      <w:r>
        <w:rPr>
          <w:rFonts w:cs="Californian FB;Palatino Linotype" w:ascii="Californian FB;Palatino Linotype" w:hAnsi="Californian FB;Palatino Linotype"/>
        </w:rPr>
        <w:t xml:space="preserve"> ed. </w:t>
      </w:r>
      <w:r>
        <w:rPr>
          <w:rFonts w:cs="Californian FB;Palatino Linotype" w:ascii="Californian FB;Palatino Linotype" w:hAnsi="Californian FB;Palatino Linotype"/>
          <w:lang w:val="en-US"/>
        </w:rPr>
        <w:t>New York: Springer-Verlag, 1997; 37-43.</w:t>
      </w:r>
    </w:p>
    <w:p>
      <w:pPr>
        <w:pStyle w:val="Normal"/>
        <w:numPr>
          <w:ilvl w:val="0"/>
          <w:numId w:val="2"/>
        </w:numPr>
        <w:tabs>
          <w:tab w:val="clear" w:pos="708"/>
          <w:tab w:val="left" w:pos="780" w:leader="none"/>
        </w:tabs>
        <w:spacing w:before="100" w:after="100"/>
        <w:jc w:val="both"/>
        <w:rPr>
          <w:rFonts w:ascii="Californian FB;Palatino Linotype" w:hAnsi="Californian FB;Palatino Linotype" w:cs="Californian FB;Palatino Linotype"/>
          <w:lang w:val="en-US"/>
        </w:rPr>
      </w:pPr>
      <w:r>
        <w:rPr>
          <w:rFonts w:cs="Californian FB;Palatino Linotype" w:ascii="Californian FB;Palatino Linotype" w:hAnsi="Californian FB;Palatino Linotype"/>
          <w:lang w:val="en-US"/>
        </w:rPr>
        <w:t>Sargent DJ, Goldberg RM, Jacobson SD, et al. A pooled analysis of adjuvant chemotherapy for resected colon cancer in elderly patients. N Engl J Med 2001; 345: 1091-1097.</w:t>
      </w:r>
    </w:p>
    <w:p>
      <w:pPr>
        <w:pStyle w:val="Normal"/>
        <w:numPr>
          <w:ilvl w:val="0"/>
          <w:numId w:val="2"/>
        </w:numPr>
        <w:tabs>
          <w:tab w:val="clear" w:pos="708"/>
          <w:tab w:val="left" w:pos="780" w:leader="none"/>
        </w:tabs>
        <w:spacing w:before="100" w:after="100"/>
        <w:jc w:val="both"/>
        <w:rPr/>
      </w:pPr>
      <w:r>
        <w:rPr>
          <w:rFonts w:cs="Californian FB;Palatino Linotype" w:ascii="Californian FB;Palatino Linotype" w:hAnsi="Californian FB;Palatino Linotype"/>
          <w:lang w:val="fr-FR"/>
        </w:rPr>
        <w:t xml:space="preserve">Sundararajan V, Mitra N, Jacobson JS et al. </w:t>
      </w:r>
      <w:r>
        <w:rPr>
          <w:rFonts w:cs="Californian FB;Palatino Linotype" w:ascii="Californian FB;Palatino Linotype" w:hAnsi="Californian FB;Palatino Linotype"/>
          <w:lang w:val="en-US"/>
        </w:rPr>
        <w:t xml:space="preserve">Survival associated with 5-fluorouracil-based adjuvant chemotherapy among ederly patients with node-positive colon cancer. </w:t>
      </w:r>
      <w:r>
        <w:rPr>
          <w:rFonts w:cs="Californian FB;Palatino Linotype" w:ascii="Californian FB;Palatino Linotype" w:hAnsi="Californian FB;Palatino Linotype"/>
          <w:lang w:val="de-DE"/>
        </w:rPr>
        <w:t>Ann Intern Med 2002; 136: 349-357.</w:t>
      </w:r>
    </w:p>
    <w:p>
      <w:pPr>
        <w:pStyle w:val="Normal"/>
        <w:tabs>
          <w:tab w:val="clear" w:pos="708"/>
          <w:tab w:val="left" w:pos="780" w:leader="none"/>
        </w:tabs>
        <w:spacing w:before="100" w:after="100"/>
        <w:ind w:left="360" w:hanging="0"/>
        <w:jc w:val="both"/>
        <w:rPr>
          <w:rFonts w:ascii="Californian FB;Palatino Linotype" w:hAnsi="Californian FB;Palatino Linotype" w:cs="Californian FB;Palatino Linotype"/>
          <w:lang w:val="de-DE"/>
        </w:rPr>
      </w:pPr>
      <w:r>
        <w:rPr>
          <w:rFonts w:cs="Californian FB;Palatino Linotype" w:ascii="Californian FB;Palatino Linotype" w:hAnsi="Californian FB;Palatino Linotype"/>
          <w:lang w:val="de-DE"/>
        </w:rPr>
      </w:r>
    </w:p>
    <w:p>
      <w:pPr>
        <w:pStyle w:val="Normal"/>
        <w:rPr>
          <w:rFonts w:ascii="Californian FB;Palatino Linotype" w:hAnsi="Californian FB;Palatino Linotype" w:cs="Californian FB;Palatino Linotype"/>
          <w:lang w:val="de-DE"/>
        </w:rPr>
      </w:pPr>
      <w:r>
        <w:rPr>
          <w:rFonts w:cs="Californian FB;Palatino Linotype" w:ascii="Californian FB;Palatino Linotype" w:hAnsi="Californian FB;Palatino Linotype"/>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r>
        <w:br w:type="page"/>
      </w:r>
    </w:p>
    <w:p>
      <w:pPr>
        <w:pStyle w:val="Normal"/>
        <w:spacing w:lineRule="auto" w:line="360"/>
        <w:jc w:val="both"/>
        <w:rPr>
          <w:rFonts w:ascii="Arial Unicode MS" w:hAnsi="Arial Unicode MS" w:eastAsia="Arial Unicode MS" w:cs="Arial Unicode MS"/>
          <w:lang w:val="de-DE"/>
        </w:rPr>
      </w:pPr>
      <w:r>
        <w:rPr>
          <w:rFonts w:eastAsia="Arial Unicode MS" w:cs="Arial Unicode MS" w:ascii="Arial Unicode MS" w:hAnsi="Arial Unicode MS"/>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fornian FB">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Unicode MS" w:hAnsi="Arial Unicode MS" w:eastAsia="Arial Unicode MS" w:cs="Arial Unicode MS"/>
      <w:b/>
      <w:bCs/>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uto" w:line="360"/>
      <w:jc w:val="center"/>
    </w:pPr>
    <w:rPr>
      <w:rFonts w:ascii="Arial Unicode MS" w:hAnsi="Arial Unicode MS" w:eastAsia="Arial Unicode MS" w:cs="Arial Unicode MS"/>
      <w:b/>
      <w:bCs/>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lang w:bidi="he-IL"/>
    </w:rPr>
  </w:style>
  <w:style w:type="paragraph" w:styleId="Corpodeltesto2">
    <w:name w:val="Corpo del testo 2"/>
    <w:basedOn w:val="Normal"/>
    <w:qFormat/>
    <w:pPr>
      <w:spacing w:lineRule="auto" w:line="36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5:00Z</dcterms:created>
  <dc:creator>checcaccid</dc:creator>
  <dc:description/>
  <dc:language>en-US</dc:language>
  <cp:lastModifiedBy>taz</cp:lastModifiedBy>
  <cp:lastPrinted>2007-11-29T14:38:00Z</cp:lastPrinted>
  <dcterms:modified xsi:type="dcterms:W3CDTF">2009-02-17T13:15:00Z</dcterms:modified>
  <cp:revision>2</cp:revision>
  <dc:subject/>
  <dc:title>Terapia adiuvante del colon retto</dc:title>
</cp:coreProperties>
</file>